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23825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34290</wp:posOffset>
                </wp:positionV>
                <wp:extent cx="31273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32"/>
                                <w:szCs w:val="32"/>
                              </w:rPr>
                              <w:t>ADVENTURE RADIUM 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9.5pt;mso-wrap-distance-left:9.05pt;mso-wrap-distance-right:9.05pt;mso-wrap-distance-top:0pt;mso-wrap-distance-bottom:0pt;margin-top:2.7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32"/>
                          <w:szCs w:val="32"/>
                        </w:rPr>
                        <w:t>ADVENTURE RADIUM 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PARTICIPANT INFORMATION (Child </w:t>
      </w:r>
      <w:r>
        <w:rPr>
          <w:b/>
          <w:i/>
          <w:sz w:val="22"/>
          <w:szCs w:val="22"/>
        </w:rPr>
        <w:t xml:space="preserve">must </w:t>
      </w:r>
      <w:r>
        <w:rPr>
          <w:b/>
          <w:sz w:val="22"/>
          <w:szCs w:val="22"/>
        </w:rPr>
        <w:t>be 6 years old before Dec.31 for the AM progra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FIRST NAME: ____________________________ LAST NAME: ___________________________ GENDER:  M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me Address:  _____________________________________   City: __________________ Prov.________ Postal Code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 (______)_________________ Email: ___________________________________ Birthdate __________________________</w:t>
        <w:br/>
        <w:t xml:space="preserve">                                                  </w:t>
        <w:tab/>
        <w:tab/>
        <w:tab/>
        <w:tab/>
        <w:tab/>
        <w:tab/>
        <w:tab/>
        <w:tab/>
        <w:t xml:space="preserve">      Month/Day/Yea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22"/>
          <w:szCs w:val="22"/>
        </w:rPr>
        <w:t>2.  CUSTODIAL PARENT/GUARDIAN INFORMATION:</w:t>
        <w:br/>
      </w:r>
    </w:p>
    <w:p>
      <w:pPr>
        <w:pStyle w:val="Normal"/>
        <w:rPr/>
      </w:pPr>
      <w:r>
        <w:rPr>
          <w:sz w:val="20"/>
          <w:szCs w:val="20"/>
        </w:rPr>
        <w:t xml:space="preserve">Registrant is in the custody of: (circle)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Both Parents   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Mother Only    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 xml:space="preserve">Father Only       </w:t>
      </w:r>
      <w:r>
        <w:rPr>
          <w:sz w:val="28"/>
          <w:szCs w:val="28"/>
        </w:rPr>
        <w:t>⁭</w:t>
      </w:r>
      <w:r>
        <w:rPr>
          <w:sz w:val="20"/>
          <w:szCs w:val="20"/>
        </w:rPr>
        <w:t>Other</w:t>
        <w:br/>
        <w:br/>
        <w:t>Mother/Guardian Name: ________________________________   Phone Number (cell or home)  (______)___________________</w:t>
        <w:br/>
        <w:br/>
        <w:t>Father/Guardian Name: _________________________________   Phone Number (cell or home) (______)___________________</w:t>
        <w:b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ECONDARY/EMERGENCY CONTACT (if above cannot be reach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                        Relationship To Child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 (cell or home) (______)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 HEALTH/MEDICAL INFORMATION:</w:t>
        <w:br/>
      </w:r>
    </w:p>
    <w:p>
      <w:pPr>
        <w:pStyle w:val="Normal"/>
        <w:rPr/>
      </w:pPr>
      <w:r>
        <w:rPr/>
        <w:t>Does your child have any medical issues that the Camp leaders should be aware of? If so, explain briefly:</w:t>
        <w:br/>
        <w:b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br/>
        <w:br/>
      </w:r>
      <w:r>
        <w:rPr>
          <w:b/>
          <w:sz w:val="20"/>
          <w:szCs w:val="20"/>
        </w:rPr>
        <w:t>FOR 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70205</wp:posOffset>
                </wp:positionV>
                <wp:extent cx="719074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/Guardian permis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s a legal guardian I give permission for the registrant to participate in all phases of camp activities and off-site trips. I understand and agree to cooperate with all regulations. In an emergency, when the undersigned or other emergency contact person cannot be reached, I give permission for the camp authorities to take any emergency measures deemed appropriate. It is understood that all reasonable efforts will be made to contact the parent/guardian. I understand that while participating in camp activities, my child(ren) may be photographed and that those photos may be used for promotional purposes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cknowledge receipt of the Parent Gu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Parent/Guardian _________________________________________  Date: _____________________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108.7pt;mso-wrap-distance-left:9.05pt;mso-wrap-distance-right:9.05pt;mso-wrap-distance-top:0pt;mso-wrap-distance-bottom:0pt;margin-top:29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/Guardian permission</w:t>
                      </w:r>
                      <w:r>
                        <w:rPr>
                          <w:sz w:val="20"/>
                          <w:szCs w:val="20"/>
                        </w:rPr>
                        <w:t xml:space="preserve">: As a legal guardian I give permission for the registrant to participate in all phases of camp activities and off-site trips. I understand and agree to cooperate with all regulations. In an emergency, when the undersigned or other emergency contact person cannot be reached, I give permission for the camp authorities to take any emergency measures deemed appropriate. It is understood that all reasonable efforts will be made to contact the parent/guardian. I understand that while participating in camp activities, my child(ren) may be photographed and that those photos may be used for promotional purposes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 acknowledge receipt of the Parent Gui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gnature of Parent/Guardian _________________________________________  Date: _____________________20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:</w:t>
        <w:br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</w:r>
      <w:r>
        <w:rPr/>
        <w:t>$  15.00 drop in fee per child</w:t>
        <w:tab/>
        <w:tab/>
        <w:t xml:space="preserve"> </w:t>
        <w:tab/>
        <w:tab/>
        <w:tab/>
        <w:tab/>
        <w:tab/>
        <w:tab/>
        <w:t>= _____________</w:t>
        <w:br/>
        <w:tab/>
        <w:t>$  75.00 full time child fee</w:t>
        <w:tab/>
        <w:tab/>
        <w:tab/>
        <w:tab/>
        <w:tab/>
        <w:tab/>
        <w:tab/>
        <w:tab/>
        <w:t>= _____________</w:t>
        <w:br/>
        <w:tab/>
        <w:t xml:space="preserve">$140.00 full time family fee (two or more </w:t>
      </w:r>
      <w:r>
        <w:rPr>
          <w:b/>
          <w:i/>
        </w:rPr>
        <w:t>siblings</w:t>
      </w:r>
      <w:r>
        <w:rPr/>
        <w:t>)</w:t>
        <w:tab/>
        <w:tab/>
        <w:tab/>
        <w:tab/>
        <w:tab/>
        <w:t>= _____________</w:t>
      </w:r>
      <w:r>
        <w:rPr>
          <w:b/>
        </w:rPr>
        <w:tab/>
        <w:tab/>
        <w:tab/>
        <w:tab/>
        <w:tab/>
        <w:tab/>
        <w:t xml:space="preserve">                                  </w:t>
        <w:tab/>
        <w:tab/>
        <w:t xml:space="preserve">                  TOTAL:</w:t>
        <w:tab/>
        <w:t>$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YMENT MADE BY:   </w:t>
      </w:r>
      <w:r>
        <w:rPr>
          <w:sz w:val="28"/>
          <w:szCs w:val="28"/>
        </w:rPr>
        <w:t>⁭c</w:t>
      </w:r>
      <w:r>
        <w:rPr>
          <w:b/>
          <w:sz w:val="20"/>
          <w:szCs w:val="20"/>
        </w:rPr>
        <w:t xml:space="preserve">ASH   </w:t>
      </w:r>
      <w:r>
        <w:rPr>
          <w:sz w:val="28"/>
          <w:szCs w:val="28"/>
        </w:rPr>
        <w:t>⁭</w:t>
      </w:r>
      <w:r>
        <w:rPr>
          <w:b/>
          <w:sz w:val="20"/>
          <w:szCs w:val="20"/>
        </w:rPr>
        <w:t xml:space="preserve">CHEQUE   </w:t>
      </w:r>
      <w:r>
        <w:rPr>
          <w:sz w:val="28"/>
          <w:szCs w:val="28"/>
        </w:rPr>
        <w:t>⁭</w:t>
      </w:r>
      <w:r>
        <w:rPr>
          <w:b/>
          <w:sz w:val="20"/>
          <w:szCs w:val="20"/>
        </w:rPr>
        <w:t xml:space="preserve">INTERAC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50:00Z</dcterms:created>
  <dc:creator>jlogan</dc:creator>
  <dc:description/>
  <cp:keywords/>
  <dc:language>en-US</dc:language>
  <cp:lastModifiedBy>Jill Logan</cp:lastModifiedBy>
  <cp:lastPrinted>2018-06-12T09:26:00Z</cp:lastPrinted>
  <dcterms:modified xsi:type="dcterms:W3CDTF">2025-05-26T17:07:00Z</dcterms:modified>
  <cp:revision>3</cp:revision>
  <dc:subject/>
  <dc:title>ADVENTURE RA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